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e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6"/>
        <w:gridCol w:w="1166"/>
        <w:gridCol w:w="34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팀 </w:t>
            </w:r>
            <w:r>
              <w:rPr>
                <w:b/>
                <w:sz w:val="24"/>
              </w:rPr>
              <w:t>#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08.    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팀원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이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학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초기 계획서 작성 </w:t>
      </w:r>
      <w:r>
        <w:rPr/>
        <w:t>(OSP Activity 1001)</w:t>
      </w:r>
    </w:p>
    <w:p>
      <w:pPr>
        <w:pStyle w:val="Normal"/>
        <w:numPr>
          <w:ilvl w:val="0"/>
          <w:numId w:val="4"/>
        </w:numPr>
        <w:rPr/>
      </w:pPr>
      <w:r>
        <w:rPr/>
        <w:t>조사</w:t>
      </w:r>
      <w:r>
        <w:rPr/>
        <w:t xml:space="preserve"> 보고서 작성 </w:t>
      </w:r>
      <w:r>
        <w:rPr/>
        <w:t>(OSP Activity 10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요구사항 명세서 작성 </w:t>
      </w:r>
      <w:r>
        <w:rPr/>
        <w:t>(OSP Activity 100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용어 사전 작성 </w:t>
      </w:r>
      <w:r>
        <w:rPr/>
        <w:t>(OSP Activity 100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siness Use Case </w:t>
      </w:r>
      <w:r>
        <w:rPr/>
        <w:t xml:space="preserve">작성 </w:t>
      </w:r>
      <w:r>
        <w:rPr/>
        <w:t>(OSP Activity 1006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목적</w:t>
      </w:r>
    </w:p>
    <w:p>
      <w:pPr>
        <w:pStyle w:val="Normal"/>
        <w:numPr>
          <w:ilvl w:val="0"/>
          <w:numId w:val="2"/>
        </w:numPr>
        <w:rPr/>
      </w:pPr>
      <w:r>
        <w:rPr/>
        <w:t>초기 계획서</w:t>
      </w:r>
      <w:r>
        <w:rPr/>
        <w:t>(</w:t>
      </w:r>
      <w:r>
        <w:rPr/>
        <w:t>Draft</w:t>
      </w:r>
      <w:r>
        <w:rPr/>
        <w:t xml:space="preserve"> Plan)</w:t>
      </w:r>
      <w:r>
        <w:rPr/>
        <w:t>를 작성함으로써 프로젝트의 목표와 범위를 명확히 파악하고</w:t>
      </w:r>
      <w:r>
        <w:rPr/>
        <w:t xml:space="preserve">, </w:t>
      </w:r>
      <w:r>
        <w:rPr/>
        <w:t>시스템의 특징 및 기능적 요구사항들을 파악하는 방법을 배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조사 보고서</w:t>
      </w:r>
      <w:r>
        <w:rPr/>
        <w:t>(Investigation Plan)</w:t>
      </w:r>
      <w:r>
        <w:rPr/>
        <w:t>를 작성함으로써 프로젝트의 대안</w:t>
      </w:r>
      <w:r>
        <w:rPr/>
        <w:t xml:space="preserve">, </w:t>
      </w:r>
      <w:r>
        <w:rPr/>
        <w:t>필요성</w:t>
      </w:r>
      <w:r>
        <w:rPr/>
        <w:t xml:space="preserve">, </w:t>
      </w:r>
      <w:r>
        <w:rPr/>
        <w:t>위험요소 등을 파악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EEE Std 830-1998 </w:t>
      </w:r>
      <w:r>
        <w:rPr/>
        <w:t>기준의 요구사항 명세서를 작성함으로써</w:t>
      </w:r>
      <w:r>
        <w:rPr/>
        <w:t xml:space="preserve">, </w:t>
      </w:r>
      <w:r>
        <w:rPr/>
        <w:t>전자결재 시스템의 필요한 기능을 파악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용어 사전을 통해서 불명확하고 애매한 용어들을 명확하게 정의하고</w:t>
      </w:r>
      <w:r>
        <w:rPr/>
        <w:t xml:space="preserve">, </w:t>
      </w:r>
      <w:r>
        <w:rPr/>
        <w:t>이를 통해 의사소통과 요구사항의 모호함 등의 문제점을 감소시킨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usiness Use Case</w:t>
      </w:r>
      <w:r>
        <w:rPr/>
        <w:t>를 작성함으로써 시스템의 요구사항을 더욱 깊이 이해하고</w:t>
      </w:r>
      <w:r>
        <w:rPr/>
        <w:t>, Business tasks</w:t>
      </w:r>
      <w:r>
        <w:rPr/>
        <w:t>를 파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절차</w:t>
      </w:r>
    </w:p>
    <w:p>
      <w:pPr>
        <w:pStyle w:val="Normal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초기 계획서 작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팀 별로 </w:t>
      </w:r>
      <w:r>
        <w:rPr/>
        <w:t>“</w:t>
      </w:r>
      <w:r>
        <w:rPr/>
        <w:t>전자결재시스템</w:t>
      </w:r>
      <w:r>
        <w:rPr/>
        <w:t>”</w:t>
      </w:r>
      <w:r>
        <w:rPr/>
        <w:t>에 대해 조사한 내용을 팀원들과 공유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토의한 내용을 바탕으로 별첨된 초기 계획서를 각자 완성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가능하면 정확하고 명확하게 작성하도록 노력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전자결재시스템”</w:t>
      </w:r>
      <w:r>
        <w:rPr/>
        <w:t xml:space="preserve"> 외에 다른 시스템을 선정하셔도 무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조사 보고서 작성</w:t>
      </w:r>
    </w:p>
    <w:p>
      <w:pPr>
        <w:pStyle w:val="Normal"/>
        <w:numPr>
          <w:ilvl w:val="0"/>
          <w:numId w:val="1"/>
        </w:numPr>
        <w:rPr/>
      </w:pPr>
      <w:r>
        <w:rPr/>
        <w:t>팀원들과 전자결재시스템에 대한 대안</w:t>
      </w:r>
      <w:r>
        <w:rPr/>
        <w:t xml:space="preserve">, </w:t>
      </w:r>
      <w:r>
        <w:rPr/>
        <w:t>비용</w:t>
      </w:r>
      <w:r>
        <w:rPr/>
        <w:t xml:space="preserve">, </w:t>
      </w:r>
      <w:r>
        <w:rPr/>
        <w:t>위험요소 등에 대해 토의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토의한 내용을 바탕으로 조사 보고서를 각자 작성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 </w:t>
      </w:r>
      <w:r>
        <w:rPr>
          <w:b/>
        </w:rPr>
        <w:t>요구사항</w:t>
      </w:r>
      <w:r>
        <w:rPr>
          <w:b/>
        </w:rPr>
        <w:t xml:space="preserve"> 명세서 작성</w:t>
      </w:r>
    </w:p>
    <w:p>
      <w:pPr>
        <w:pStyle w:val="Normal"/>
        <w:numPr>
          <w:ilvl w:val="0"/>
          <w:numId w:val="1"/>
        </w:numPr>
        <w:rPr/>
      </w:pPr>
      <w:r>
        <w:rPr/>
        <w:t>전자결재시스템의 기본 기능들을 조사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전자결재시스템의 사용자 입장에서 필요한 기능들에 대해 팀원들과 토의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조사 및 토의한 내용을 바탕으로 요구사항 명세서를 완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4 </w:t>
      </w:r>
      <w:r>
        <w:rPr>
          <w:b/>
        </w:rPr>
        <w:t>용어 사전 작성</w:t>
      </w:r>
    </w:p>
    <w:p>
      <w:pPr>
        <w:pStyle w:val="Normal"/>
        <w:numPr>
          <w:ilvl w:val="0"/>
          <w:numId w:val="1"/>
        </w:numPr>
        <w:rPr/>
      </w:pPr>
      <w:r>
        <w:rPr/>
        <w:t>프로젝트에 사용되는 모든 용어를 용어 사전에 등록할 필요는 없으며</w:t>
      </w:r>
      <w:r>
        <w:rPr/>
        <w:t xml:space="preserve">, </w:t>
      </w:r>
      <w:r>
        <w:rPr/>
        <w:t>불명확하고 중요한 용어를 중심으로 용어 사전을 작성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지금까지 실습을 통해 작성한 문서들을 확인하면서 명확하지 않은 문서들을 찾는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조사한 내용을 바탕으로 용어 사전을 완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5 Business Use Case </w:t>
      </w:r>
      <w:r>
        <w:rPr>
          <w:b/>
        </w:rPr>
        <w:t>작성</w:t>
      </w:r>
    </w:p>
    <w:p>
      <w:pPr>
        <w:pStyle w:val="Normal"/>
        <w:numPr>
          <w:ilvl w:val="0"/>
          <w:numId w:val="1"/>
        </w:numPr>
        <w:rPr/>
      </w:pPr>
      <w:r>
        <w:rPr/>
        <w:t>작성된 요구사항 명세서를 바탕으로 액터</w:t>
      </w:r>
      <w:r>
        <w:rPr/>
        <w:t>(Actor)</w:t>
      </w:r>
      <w:r>
        <w:rPr/>
        <w:t>를 파악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주 액터의 목표</w:t>
      </w:r>
      <w:r>
        <w:rPr/>
        <w:t>(goal)</w:t>
      </w:r>
      <w:r>
        <w:rPr/>
        <w:t>를 파악해서</w:t>
      </w:r>
      <w:r>
        <w:rPr/>
        <w:t xml:space="preserve">, </w:t>
      </w:r>
      <w:r>
        <w:rPr/>
        <w:t>액터</w:t>
      </w:r>
      <w:r>
        <w:rPr/>
        <w:t>-</w:t>
      </w:r>
      <w:r>
        <w:rPr/>
        <w:t>목표 리스트를 작성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Use Case</w:t>
      </w:r>
      <w:r>
        <w:rPr/>
        <w:t>를 찾는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gether 2005 </w:t>
      </w:r>
      <w:r>
        <w:rPr/>
        <w:t xml:space="preserve">를 이용하여 </w:t>
      </w:r>
      <w:r>
        <w:rPr/>
        <w:t>Business Use Case Diagram</w:t>
      </w:r>
      <w:r>
        <w:rPr/>
        <w:t>을 작성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Business Use Case</w:t>
      </w:r>
      <w:r>
        <w:rPr/>
        <w:t>가 완성되면</w:t>
      </w:r>
      <w:r>
        <w:rPr/>
        <w:t xml:space="preserve">, </w:t>
      </w:r>
      <w:r>
        <w:rPr/>
        <w:t>기 작성된 용어 사전에 새로운 용어들을 추가한다</w:t>
      </w:r>
      <w:r>
        <w:rPr/>
        <w:t xml:space="preserve">. </w:t>
      </w:r>
      <w:r>
        <w:rPr/>
        <w:t>또한 필요한 경우에는 기존 용어를 보다 정확하게 정의한다</w:t>
      </w:r>
      <w:r>
        <w:rPr/>
        <w:t xml:space="preserve">.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Fall</w:t>
      <w:tab/>
      <w:t>Software Modeling &amp;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3:00Z</dcterms:created>
  <dc:creator>user</dc:creator>
  <dc:description/>
  <cp:keywords/>
  <dc:language>en-US</dc:language>
  <cp:lastModifiedBy>Your User Name</cp:lastModifiedBy>
  <dcterms:modified xsi:type="dcterms:W3CDTF">2008-07-30T05:40:00Z</dcterms:modified>
  <cp:revision>4</cp:revision>
  <dc:subject/>
  <dc:title/>
</cp:coreProperties>
</file>